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4 год и на плановый период 2025 и 2026 годов»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Источники  финансирования  дефицита </w:t>
        <w:br/>
        <w:t xml:space="preserve">бюджета муниципального района на 2024 год и на плановый 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5 и 2026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240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6182,27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6094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570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2930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67122,27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0:00Z</dcterms:created>
  <dc:creator>Пользователь</dc:creator>
  <dc:description/>
  <cp:keywords/>
  <dc:language>en-US</dc:language>
  <cp:lastModifiedBy>ztl</cp:lastModifiedBy>
  <cp:lastPrinted>2023-08-17T09:48:00Z</cp:lastPrinted>
  <dcterms:modified xsi:type="dcterms:W3CDTF">2024-02-15T08:54:00Z</dcterms:modified>
  <cp:revision>449</cp:revision>
  <dc:subject/>
  <dc:title>Областной закон</dc:title>
</cp:coreProperties>
</file>