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"О внесении изменений в решение Думы Валдайского муниципального района "О бюджете Валдайского муниципальн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5 и 2026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еврал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На основании распоряжения Правительства Новгородской области от 19.01.2024 № 13-рг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елены иные межбюджетные трансферты 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 на 2024 год в сумме 1856600 рублей (по расходам выделены ассигнования комитету образования в рамках мероприятий муниципальной программы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ы неналоговые доходы </w:t>
      </w:r>
      <w:r>
        <w:rPr>
          <w:color w:val="000000"/>
          <w:sz w:val="28"/>
          <w:szCs w:val="28"/>
        </w:rPr>
        <w:t>от п</w:t>
      </w:r>
      <w:r>
        <w:rPr>
          <w:sz w:val="28"/>
          <w:szCs w:val="28"/>
        </w:rPr>
        <w:t>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 на 2024 год в сумме 90793,34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ньшены доходы по коду 9001110908005 0000120 "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" и увеличены по коду 9001110904505 0000120 "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" на 2024 год в сумме 80000 рублей, на 2025 год в сумме 70000 рублей, на 2026 год в сумме 6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4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для выплаты командировочных расходов в сумме 10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приобретение мебели в сумме 347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роведения аттестации автоматизированного рабочего места и выделенного помещения в сумме 25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платы исполнительного листа в сумме 25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тановку газового оборудования в муниципальном жилом помещении в сумме 60225,0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огашение задолженности для завершения процедуры ликвидации МУП "Валдайская укрупнённая типография" в сумме 76526,3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мероприятий муниципальной программы "Обращение с твёрдыми коммунальными отходами на территории Валдайского муниципального района" на выполнение работ по ликвидации несанкционированной свалки в Едровском сельском поселении в сумме 12448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мках мероприятий муниципальной программы "Развитие физической культуры и спорта в Валдайском муниципальном районе" на транспортные расходы для участия спортсменов спортивной школы в спортивных мероприятиях в сумме 150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рамках мероприятий муниципальной программы информатизации Валдайского муниципального района на защиту информации в сумме 8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рамках мероприятий муниципальной программы "Совершенствование и содержание дорожного хозяйства на территории Валдайского муниципального района" на ремонт автомобильных дорог в сумме 287624,46 рублей, на разработку проектно-сметной документации подъезд к д.Лысино Валдай-Демянск-Княжёво в сумме 69237 рублей, за счёт средств областной субсидии на формирование муниципальных дорожных фондов, не использованных в 2023 году, в сумме 6780387,34 рублей на капитальный ремонт автомобильных дорог и разработку проктно-сме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установку устройства молниезащиты в здании МАУДО "Центр "Пульс" в сумме 21000 рублей и в здании МАОУ "СШ № 4 с.Яжелбицы в сумме 656748,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борудование девяти школьных автобусов комплексом видеонаблюдения салона в сумме 69952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электрической плиты с жарочным шкафом в дошкольное отделение "Дельфин" в сумме 1259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азработку проектно-сметной документации на капитальный ремонт здания дошкольного отделения "Дельфин" в сумме 99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специальной оценки условий труда работников МАОУ "СШ № 7 д.Ивантеево" в сумме 39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оведение оценки эффективности мер по обеспечению безопасности персональных данных МАОУ "Гимназия" в сумме 58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администрации района в пределах общего объёма бюджетных ассигнований перераспределены лимиты по расходам на содержание имущества муниципальной с подраздела 0113 "Другие общегосударственные вопросы" на подраздел 0501 "Жилищное хозяйство" в сумме 136,88 рублей для заключения договоров на отопление жилых помещений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по субвенции на содержание штатных единиц с вида расхода 121 "Фонд оплаты труда государственных (муниципальных) органов" в сумме 3018 рублей, с вида расхода 129 "Взносы по обязательному социальному страхованию на выплаты денежного содержания и иные выплаты работникам государственных (муниципальных) органов" в сумме 912 рублей, с вида расхода 244 "Прочая закупка товаров, работ и услуг" в сумме 10070 рублей на вид расхода 242 "Закупка товаров, работ, услуг в сфере информационно-коммуникационных технологий" в сумме 14000 рублей для защиты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4 год и на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4год увеличилась на 1947393,34 рублей и составляет 790313768,2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5-2026 года не изменилась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4 год увеличилась на 13846323,75 рублей и составляет 837337780,2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на 2025-2026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4 год увеличился на 11898930,41 рублей и составил 47024011,9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 дефицита на 2025-2026 года не изменил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"</w:t>
      </w:r>
      <w:r>
        <w:rPr>
          <w:sz w:val="28"/>
          <w:szCs w:val="28"/>
        </w:rPr>
        <w:t>Развитие образования и молодежной политики в Валдайском муниципальном районе до 2026 го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07.10.2015 №1473 об утверждении муниципальной программы "Развитие физической культуры и спорта в Валдайском муниципальном районе на 2018-2026 годы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6.02.2023 № 187 об утверждении муниципальной программы "Обращение с твёрдыми коммунальными отходами на территории Валдайского муниципального района в 2023-2026 годах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8.12.2020 № 2099 об утверждении муниципальной программы  информатизации Валдайского муниципального района на 2021-2024 го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т 30.11.2018 № 1902 об утверждении муниципальной программы "Совершенствование и содержание дорожного хозяйства на территории Валдайского муниципального района на 2019-2026 годы"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ztl</cp:lastModifiedBy>
  <cp:lastPrinted>2023-03-17T10:24:00Z</cp:lastPrinted>
  <dcterms:modified xsi:type="dcterms:W3CDTF">2024-02-16T12:37:00Z</dcterms:modified>
  <cp:revision>806</cp:revision>
  <dc:subject/>
  <dc:title>                       </dc:title>
</cp:coreProperties>
</file>