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рт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о дох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основании уведомления министерства промышленности и торговли Новгородской области от 07.02.2025 №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елены иные межбюджетные трансферты на создание условий для обеспечения жителей отдалённых и (или)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 на 2025 год в сумме 210520,73 рублей (по расходам выделены ассигнования администрации района в рамках мероприятий муниципальной программы «Обеспечение экономического развития Валдайского района на 2016-2026 годы»</w:t>
      </w:r>
      <w:r>
        <w:rPr>
          <w:color w:val="000000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уведомления министерства природных ресурсов, лесного хозяйства и экологии Новгородской области от 06.03.2025 № 6/3/3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делены иные межбюджетные трансферты на осуществление мероприятий по изготовлению и установке агитационных плакатов, направленных на профилактику нарушения требований в области охраны окружающей среды при обращении с отходами производства и потребления на 2025 год в сумме 19071 рублей </w:t>
      </w:r>
      <w:r>
        <w:rPr>
          <w:sz w:val="28"/>
          <w:szCs w:val="28"/>
        </w:rPr>
        <w:t>(по расходам выделены ассигнования администрации района в рамках мероприятий муниципальной программы «Обращение с твёрдыми коммунальными отходами на территории Валдайского муниципального района в 2023-2026 годах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основании уведомления министерства природных ресурсов, лесного хозяйства и экологии Новгородской области от 03.03.2025 № 577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выделены иные межбюджетные трансферты на приобретение специализированной техники для уборки несанкционированных свалок в сумме 7000000 рублей </w:t>
      </w:r>
      <w:r>
        <w:rPr>
          <w:sz w:val="28"/>
          <w:szCs w:val="28"/>
        </w:rPr>
        <w:t>(по расходам выделены ассигнования администрации района в рамках мероприятий муниципальной программы «Обращение с твёрдыми коммунальными отходами на территории Валдайского муниципального района в 2023-2026 годах»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Правительства Новгородской области от 04.03.2025 № 116-рз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елена субсидия на реализацию практики инициативного бюджетирования «Наш выбор» на 2025 год в сумме 2000000 рублей (по расходам выделены ассигнования в рамках мероприятий муниципальной программы «Развитие образования в Валдайском муниципальном районе на 2025 - 2030 года» в сумме 1000000 рублей на ремонт дошкольного отделения «Ручеек» п.Рощино и в рамках мероприятий муниципальной программы «Развитие культуры в Валдайском муниципальном районе (2023 - 2030 годы)» в сумме 1000000 рублей на благоустройство территории вокруг Детской школы искусств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споряжения Правительства Новгородской области от 10.02.2025 № 66-рз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 выделены иные межбюджетные трансферты на осуществление мероприятий по созданию и (или) содержанию мест (площадок) накопления твёрдых коммунальных отходов на 2025 год в сумме 541561 рублей (по расходам ассигнования распределены между поселения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областного закона № 645-ОЗ от 03.03.2025 года «О внесении изменений в областной бюджет на 2025 год и на плановый период 2026 и 2027 годов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елена дотация на поддержку мер по обеспечению сбалансированности бюджетов на 2025 год в сумме 750000 рублей (по расходам выделены ассигнования в рамках мероприятий муниципальной программы «Развитие молодёжной политики в Валдайском муниципальном районе на 2023-2027 годы» в сумме 500000 рублей на ремонт здания МАУ «Молодёжный центр «Юность» им.Н.И.Филина и в рамках мероприятий муниципальной программы «Развитие культуры в Валдайском муниципальном районе (2023 - 2030 годы)» в сумме 250000 рублей на приобретение сценических костюмов для МБУК «Валдайская централизованная клубная система»)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По расход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 счёт увеличения размера дефицита бюджета на 2025 год выделены ассигнов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дминистраци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для выплаты предстоящих в 2025 году командировочных расходов сотрудникам администрации в сумме 5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иобретения офисной бумаги в сумме 2890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кончательного расчёта с ПАО «Ростелеком» за организацию доступа к сети Интернет ул.Песчаная, зд.13в. в сумме 1604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заключения контракта на оказание услуг по теплоснабжению муниципальных жилых помещений в сумме 80744,79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уплаты транспортного налога за 4 автобуса, приобретённые в 2024 году и поставленные на учёт в ГИБДД в сумме 3116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рганизации закрытого канала передачи данных между архивным отделом и администрацией района в сумме 747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плату пеней за несвоевременную оплату счетов за электроснабжение полигона ТБО в сумме 303,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финансирование к областной субсидии на создание условий для обеспечения жителей отдалённых и (или)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 в сумме 23391,1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подведомственного учреждения МАУ «Молодёжный центр «Юность» им.Н.И.Филина на приобретение формы юнармейцам в сумме 14920,56 рублей, на прохождение медицинского осмотра сотрудниками в сумме 96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УДО «СШ Валдай» на выполнение работ по монтажу системы тревожной сигнализации в сумме 32849,11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платы взносов на капитальный ремонт нежилого помещения пр.Комсомольский, д.61,кв.1 в сумме 2484,79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ля оплаты счёта за декабрь 2024 года за оказанные услуги по поставке тепловой энергии в муниципальное помещение по адресу ул.Гагарина, д.1/2 в сумме 30558,3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платы задолженности перед ООО «ТНС энерго Великий Новгород» за период с июня 2023 по декабрь 2024 года по энергоснабжению муниципального жилого помещения по адресу п.Короцко, ул.Озёрная, д.69а, кВ.2 в сумме 5183,4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оплаты пеней за несвоевременную оплату счёта за электроснабжение здания по адресу ул.Песчаная, зд.13в в сумме 673,1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у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прохождение ежегодного медицинского осмотра работников МАОУ «СШ № 2» в сумме 12984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емонт системы отопления в здании филиала МАОУ «СШ № 1 им.М.Аверина» с.Едрово в сумме 54002,94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емонт системы канализации в здании дошкольного отделения «Светлячок» в сумме 1222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одведомственного учреждения МАУДО «Центр «Пульс» г.Валдай» на прохождение ежегодного медицинского осмотра в сумме 2716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обеспечение питьевого режима в образовательных учреждениях в сумме 477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содержание квалифицированной охраны в сумме 1265560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Комитету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оборудование системами экстренного оповещения работников и посетителей о потенциальной угрозе возникновения или о возникновении чрезвычайной ситуации в здании МБУДО Валдайская ДШИ в сумме 46731,68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ены иные межбюджетные трансферты на осуществление мероприятий по созданию и (или) содержанию мест (площадок) накопления твёрдых коммунальных отходов Валдайскому городскому поселению в сумме 513005 рублей, Едровскому сельскому поселению в сумме 60540 рублей, Ивантеевскому сельскому поселению в сумме 24052 рублей, Короцкому сельскому поселению в сумме 20916 рублей, Костковскому сельскому поселению в сумме 12757 рублей, Любницкому сельскому поселению в сумме 22413 рублей, Рощинскому сельскому поселению в сумме 37486 рублей, Семёновщинскому сельскому поселению в сумме 16070 рублей, Яжелбицкому сельскому поселению в сумме 6642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делены иные межбюджетные трансферты Любницкому сельскому поселению </w:t>
      </w:r>
      <w:r>
        <w:rPr>
          <w:bCs/>
          <w:sz w:val="28"/>
          <w:szCs w:val="28"/>
        </w:rPr>
        <w:t>на исполнение судебных решений по оплате поставки тепловой энергии в сумме 19591,48 р</w:t>
      </w:r>
      <w:r>
        <w:rPr>
          <w:sz w:val="28"/>
          <w:szCs w:val="28"/>
        </w:rPr>
        <w:t>убле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еделах общего объёма бюджетных ассигнований перераспределены лимиты по расходам на организацию летнего оздоровительного отдыха детей с комитета образования в сумме 352225,80 рублей на администрацию района для подведомственного учреждения МАУ «МЦ «Юность» им.Н.И.Филина в сумме 92691 рублей и для подведомственного учреждения МАУДО «СШ Валдай» в сумме 259534,8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по субвенции на осуществление отдельных государственных полномочий по оказанию мер социальной поддержки обучающимся (обучавшимся до дня выпуска) муниципальных  образовательных организаций с обеспечения на выплату пособия в сумме 168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комитету образования в пределах общего объёма бюджетных ассигнований перераспределены лимиты с вида расхода 244 «Прочая закупка товаров, работ и услуг» на вид расхода 851 «Уплата налога на имущество организаций и земельного налога» в сумме 60 рублей на оплату налога на имущество (квартир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Валдайского муниципального района «О внесении изменений в решение Думы Валдайского муниципального района «О бюджете Валдайского муниципального района на 2025 год и на плановый период 2026-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ле внесения изменений в бюджет сумма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25 год увеличилась на 10521152,73 рублей и составляет 874232402,4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2026-2027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мма рас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2025 год увеличилась на 13592049,77 рублей и составляет 975360195,6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2026-2027 года не изменилас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мер дефицита на 2025 год увеличился на 3070897,04 рублей и составил 101127793,1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дефицита на 2026 год не изменил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змер профицита на 2027 год не изменил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о -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нятие решения потребует внесения изменений в постановление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от 12.12.2019 № 2138 об утверждении муниципальной программы «</w:t>
      </w:r>
      <w:r>
        <w:rPr>
          <w:sz w:val="28"/>
          <w:szCs w:val="28"/>
        </w:rPr>
        <w:t>Развитие образования в Валдайском муниципальном районе на 2025-2030 год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от 26.01.2023 № 126 об утверждении муниципальной программы </w:t>
      </w:r>
      <w:r>
        <w:rPr>
          <w:color w:val="000000"/>
          <w:sz w:val="28"/>
          <w:szCs w:val="28"/>
        </w:rPr>
        <w:t>«Развитие молодёжной политики в Валдайском муниципальном районе на 2023-2027 годы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от 11.01.2023 № 24 об утверждении муниципальной программы </w:t>
      </w:r>
      <w:r>
        <w:rPr>
          <w:color w:val="000000"/>
          <w:sz w:val="28"/>
          <w:szCs w:val="28"/>
        </w:rPr>
        <w:t xml:space="preserve">«Развитие культуры в Валдайском муниципальном районе (2023 - 2030 годы)»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 06.02.2023 № 187 об утверждении муниципальной программы </w:t>
      </w:r>
      <w:r>
        <w:rPr>
          <w:sz w:val="28"/>
          <w:szCs w:val="28"/>
        </w:rPr>
        <w:t>«Обращение с твёрдыми коммунальными отходами на территории Валдайского муниципального района в 2023-2026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7.10.2025 № 1473 об утверждении муниципальной программы «Развитие физической культуры и спорта в Валдайском муниципальном районе на 2018-2027 годы».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4:00Z</dcterms:created>
  <dc:creator>Ivanova-VA</dc:creator>
  <dc:description/>
  <cp:keywords/>
  <dc:language>en-US</dc:language>
  <cp:lastModifiedBy>kav</cp:lastModifiedBy>
  <cp:lastPrinted>2025-03-27T08:44:00Z</cp:lastPrinted>
  <dcterms:modified xsi:type="dcterms:W3CDTF">2025-03-27T06:26:00Z</dcterms:modified>
  <cp:revision>1186</cp:revision>
  <dc:subject/>
  <dc:title>                       </dc:title>
</cp:coreProperties>
</file>