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6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-142" w:leader="none"/>
          <w:tab w:val="right" w:pos="935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Валдайского муниципального района бюджетам поселений на мероприятия, направленные на борьбу с борщевиком Сосн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701"/>
        <w:gridCol w:w="1418"/>
        <w:gridCol w:w="14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0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atl</cp:lastModifiedBy>
  <cp:lastPrinted>2012-11-13T08:21:00Z</cp:lastPrinted>
  <dcterms:modified xsi:type="dcterms:W3CDTF">2024-11-02T13:08:00Z</dcterms:modified>
  <cp:revision>101</cp:revision>
  <dc:subject/>
  <dc:title/>
</cp:coreProperties>
</file>