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>к  решению Думы  Валдайского муниципального района «О бюджете Валдайского муниципального район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й неналоговых доходов и безвозмездных поступлений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"/>
        <w:gridCol w:w="8046"/>
        <w:gridCol w:w="1560"/>
        <w:gridCol w:w="1701"/>
        <w:gridCol w:w="1701"/>
      </w:tblGrid>
      <w:tr>
        <w:trPr>
          <w:trHeight w:val="15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 с        территории      городского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 с        территории           сельских             поселений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41 01 0000 1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onsultant.ru/document/cons_doc_LAW_464312/f270e072df75fc0b9a8cf700e186d6b213f50172/" \l "dst89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7000 00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9000 00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 за размещение отходов произво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7240 1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02050 05 0000 41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081"/>
        <w:gridCol w:w="1560"/>
        <w:gridCol w:w="1701"/>
        <w:gridCol w:w="170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05 0000 4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 и автономных учрежд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9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0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1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7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6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5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5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5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ённого в результате незаконного и нецелевого использования бюджетных средств (в части бюджетов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5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0000 00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и иных межбюджетных трансфертов, имеющих целевое назначение, прошлых лет из бюджетов муниципальных район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7C791B0F7D7160F67C5A5F1293ED02D802F323903DE67813BE2AAEBFEE31E020D9D818B804F0025492B3974C952CC6D61A2CEE5960A60cEc8O" TargetMode="External"/><Relationship Id="rId3" Type="http://schemas.openxmlformats.org/officeDocument/2006/relationships/hyperlink" Target="consultantplus://offline/ref=C897C791B0F7D7160F67C5A5F1293ED02D802F323903DE67813BE2AAEBFEE31E020D9D818B804D0527492B3974C952CC6D61A2CEE5960A60cEc8O" TargetMode="External"/><Relationship Id="rId4" Type="http://schemas.openxmlformats.org/officeDocument/2006/relationships/hyperlink" Target="consultantplus://offline/ref=C897C791B0F7D7160F67C5A5F1293ED02D802F323903DE67813BE2AAEBFEE31E020D9D858989470C75133B3D3D9C57D2647EBDCDFB95c0c3O" TargetMode="External"/><Relationship Id="rId5" Type="http://schemas.openxmlformats.org/officeDocument/2006/relationships/hyperlink" Target="consultantplus://offline/ref=C897C791B0F7D7160F67C5A5F1293ED02D802F323903DE67813BE2AAEBFEE31E020D9D818F864F0C75133B3D3D9C57D2647EBDCDFB95c0c3O" TargetMode="External"/><Relationship Id="rId6" Type="http://schemas.openxmlformats.org/officeDocument/2006/relationships/hyperlink" Target="consultantplus://offline/ref=C897C791B0F7D7160F67C5A5F1293ED02D802F333A03DE67813BE2AAEBFEE31E020D9D848C81460C75133B3D3D9C57D2647EBDCDFB95c0c3O" TargetMode="External"/><Relationship Id="rId7" Type="http://schemas.openxmlformats.org/officeDocument/2006/relationships/hyperlink" Target="consultantplus://offline/ref=C897C791B0F7D7160F67C5A5F1293ED02D802F323903DE67813BE2AAEBFEE31E020D9D818B814B0E24492B3974C952CC6D61A2CEE5960A60cEc8O" TargetMode="External"/><Relationship Id="rId8" Type="http://schemas.openxmlformats.org/officeDocument/2006/relationships/hyperlink" Target="consultantplus://offline/ref=C897C791B0F7D7160F67C5A5F1293ED02D802F323903DE67813BE2AAEBFEE31E020D9D818B81480E22492B3974C952CC6D61A2CEE5960A60cEc8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3:00Z</dcterms:created>
  <dc:creator>vas</dc:creator>
  <dc:description/>
  <cp:keywords/>
  <dc:language>en-US</dc:language>
  <cp:lastModifiedBy>zatl</cp:lastModifiedBy>
  <cp:lastPrinted>2016-11-24T15:33:00Z</cp:lastPrinted>
  <dcterms:modified xsi:type="dcterms:W3CDTF">2024-10-31T08:49:00Z</dcterms:modified>
  <cp:revision>84</cp:revision>
  <dc:subject/>
  <dc:title>                                                                                                                     Приложение 5</dc:title>
</cp:coreProperties>
</file>