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  <w:gridCol w:w="1080"/>
      </w:tblGrid>
      <w:tr>
        <w:trPr>
          <w:trHeight w:val="12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 и сборов (в части погашения задолженности прошлых лет по отдельным видам налогов, а также в части погашения задолженности  и перерасчетов  по отмененным налогам, сборам и иным обязательным платежам) в  бюджет района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615"/>
        <w:gridCol w:w="1080"/>
      </w:tblGrid>
      <w:tr>
        <w:trPr>
          <w:tblHeader w:val="true"/>
          <w:trHeight w:val="2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09 01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30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21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zatl</cp:lastModifiedBy>
  <cp:lastPrinted>2012-12-27T14:57:00Z</cp:lastPrinted>
  <dcterms:modified xsi:type="dcterms:W3CDTF">2024-10-31T08:49:00Z</dcterms:modified>
  <cp:revision>70</cp:revision>
  <dc:subject/>
  <dc:title>Приложение 3 к областному закону "Об областном бюджете на 2005 год"</dc:title>
</cp:coreProperties>
</file>