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юн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основании проекта областного закона "О внесении изменений в областной бюджет на 2024 год и на плановый период 2025 и 2026 годов"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Увеличена дотация на выравнивание бюджетной обеспеченности муниципальных районов на 2024 год в сумме 1200000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субвенция на ежемесячное денежное вознаграждение за классное руководство педагогическим работникам муниципальных общеобразовательных организаций на 2024 год в сумме 1627500 рублей 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4 год в сумме 13351800 рублей 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 на фонд оплаты труда и начисления по общеобразовательным учреждениям в сумме 7648600 рублей, по дошкольным учреждениям в сумме 57032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ята субвенц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ыми правилами перемещения, хранения, переработки и утилизации биологических отходов, а также содержания скотомогильников (биотермических ям) на территории Новгородской области в соответствии с ветеринарными правилами перемещения, хранения, переработки и утилизации биологических отходов на 2024 год в сумме 83900 рублей (по расходам уменьшены лимиты администрации район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4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на резервный фонд в сумме 1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мероприятий муниципальной программы "Развитие физической культуры и спорта в Валдайском муниципальном районе на 2018-2026 годы" на транспортные расходы для участия спортсменов спортивной школы в спортивных мероприятиях в сумме 17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монтаж системы видеонаблюдения на полигоне ТБО в сумме 7869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сполнение муниципального контракта с ООО "Строительное Управление № 53" для подачи холодной воды и приёма сточных вод на здании по адресу г.Валдай, ул.Песчаная, зд.13в в сумме 1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культурные мероприятия в рамках муниципальной программы "</w:t>
      </w:r>
      <w:r>
        <w:rPr>
          <w:color w:val="000000"/>
          <w:sz w:val="28"/>
          <w:szCs w:val="28"/>
        </w:rPr>
        <w:t>Развитие культуры в Валдайском муниципальном районе (2023-2030 годы)" в сумме 5153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ля оплаты командировочных расходов в сумме 76287,2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- для подведомственного учреждения МБУ "Административно-хозяйственное управление" на материальные затраты в сумме 67915 рублей, на фонд оплаты труда в сумме 22557,44 рублей, начисления в сумме 6812,35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подведомственного учреждения  МАУ "Молодёжный центр "Юность" на материальные затраты в сумме 39879,3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финанс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 связи с привлечением бюджетного кредита на оплату процентов за обслуживание муниципального долга в сумме 4203,9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плату командировочных расходов в сумме 2005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монтаж эвакуационного освещения в здании МАУДО "Центр "Пульс" в сумме 8726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промывку и гидравлические испытания системы отопления зданий подведомственных учреждений в сумме 45634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елены иные межбюджетные трансферты Любницкому сельскому поселению </w:t>
      </w:r>
      <w:r>
        <w:rPr>
          <w:bCs/>
          <w:sz w:val="28"/>
          <w:szCs w:val="28"/>
        </w:rPr>
        <w:t>на исполнение судебных решений по оплате поставки тепловой энергии в сумме 25050,95 р</w:t>
      </w:r>
      <w:r>
        <w:rPr>
          <w:sz w:val="28"/>
          <w:szCs w:val="28"/>
        </w:rPr>
        <w:t>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администрации района в пределах общего объёма бюджетных ассигнований перераспределены лимиты с расходов на исполнение решений судов с вида расхода 853 "Уплата иных платежей" на вид расхода 831 "Исполнение судебных актов Российской Федерации и мировых соглашений по возмещению причиненного вреда" в сумме 4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субвенции на содержание штатных единиц с вида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на вид расхода 853 "Уплата иных платежей" в сумме 0,50 рублей для уплаты пе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нтрольно-счётной палате в пределах общего объёма бюджетных ассигнований перераспределены лимиты с вида расхода 244 "Прочая закупка товаров, работ и услуг" на вид расхода 122 "Иные выплаты персоналу государственных (муниципальных) органов, за исключением фонда оплаты труда" в сумме 500 рублей на оплату командировоч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ы ассигнования на организацию летнего отдыха с комитета образования на администрацию для подведомственного учреждения МАУ МЦ    "Юность" им.Н.И.Филина в сумме 129767,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5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финанс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 опла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за обслуживание муниципального долга в сумме 12089,7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 условно-утверждённые расходы в сумме 302,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6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финанс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 опла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за обслуживание муниципального долга в сумме 11135,75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 условно-утверждённые расходы в сумме 556,7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4 год и на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год увеличилась на 16095400 рублей и составляет 977475620,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5-2026 года не изменилась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4 год увеличилась на 16114985,16 рублей и составляет 1061972965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2025 год увеличилась на 12391,95 рублей и составляет 806534327,0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6 год увеличилась на 11692,53 рублей и составляет 754501331,6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4 год увеличился на 19585,16 рублей и составил 84497345,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дефицита на2025 год увеличился на 12391,95 рублей и составил 20802142,3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змер дефицита на2026 год увеличился на 11692,53 рублей и составил 28817874,80 руб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т 11.01.2023 № 24 об утверждении муниципальной программы </w:t>
      </w:r>
      <w:r>
        <w:rPr>
          <w:color w:val="000000"/>
          <w:sz w:val="28"/>
          <w:szCs w:val="28"/>
        </w:rPr>
        <w:t>"Развитие культуры в Валдайском муниципальном районе (2023-2030 годы)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т 11.12.2019 № 2115 об утверждении муниципальной программы </w:t>
      </w:r>
      <w:r>
        <w:rPr>
          <w:sz w:val="28"/>
          <w:szCs w:val="28"/>
        </w:rPr>
        <w:t>"Поддержка некоммерческих организаций на 2020-2025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7.10.2015 № 1473 об утверждении муниципальной программы "Развитие физической культуры и спорта в Валдайском муниципальном районе на 2018-2026 годы"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29.11.2019 № 2054 об утверждении муниципальной программы "Управление муниципальными финансами Валдайского муниципального района на 2020-2026 годы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01.2023 № 126 об утверждении муниципальной программы "Развитие молодёжной политики в Валдайском муниципальном районе на 2023-2026 годы"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3-03-17T10:24:00Z</cp:lastPrinted>
  <dcterms:modified xsi:type="dcterms:W3CDTF">2024-06-14T07:03:00Z</dcterms:modified>
  <cp:revision>888</cp:revision>
  <dc:subject/>
  <dc:title>                       </dc:title>
</cp:coreProperties>
</file>