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5.12.2024 № 3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«27» марта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5.12.2024  № 373 «О бюджете Валдайского муниципального района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874 миллиона 232 тысячи 402 рубля 4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975 миллионов 360 тысяч 195 рублей 64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Валдайского муниципального района в сумме 101 миллион 127 тысяч 793 рубля 15 копее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9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безвозмездных поступлений на 2025 год в сумме 501 миллион 730 тысяч 513 рублей 49 копеек, на 2026 год в сумме 418 миллионов 245 тысяч 570 рублей 47 копеек, на 2027 год в сумме 416 миллионов 349 тысяч 818 рублей 47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бсидии юридическим лицам (за исключением государственным (муниципальным учреждениям), индивидуальным предпринимателям и физическим лицам – производителям товаров, работ, услуг предоставляются в порядке, установленном Администрацией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мках подпрограммы «Развитие торговли в Валдайском районе» муниципальной программы «Обеспечение экономического развития Валдайского района на 2016-2026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озмещение затрат за приобретение горюче-смазочных материалов юридическим лицам (за исключением государственных (муниципальных учреждений) и индивидуальным предпринимателям для обеспечения жителей отдалённых и (или) труднодоступных населённых пунктов Валдайского муниципального района услугами торговли посредством мобильных торговых объектов, осуществляющих доставку и реализацию това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2,6,7,8, 9.9, 9.10 в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.С.Ерш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марта 2025 года № 4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3:00Z</dcterms:created>
  <dc:creator>adm</dc:creator>
  <dc:description/>
  <cp:keywords/>
  <dc:language>en-US</dc:language>
  <cp:lastModifiedBy>kog</cp:lastModifiedBy>
  <cp:lastPrinted>2025-03-27T08:57:00Z</cp:lastPrinted>
  <dcterms:modified xsi:type="dcterms:W3CDTF">2025-03-27T14:02:00Z</dcterms:modified>
  <cp:revision>6</cp:revision>
  <dc:subject/>
  <dc:title/>
</cp:coreProperties>
</file>