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color w:val="0000FF"/>
        </w:rPr>
        <w:drawing>
          <wp:inline distT="0" distB="0" distL="0" distR="0">
            <wp:extent cx="65786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алдайский район</w:t>
      </w:r>
    </w:p>
    <w:p>
      <w:pPr>
        <w:pStyle w:val="Normal"/>
        <w:jc w:val="center"/>
        <w:rPr/>
      </w:pPr>
      <w:r>
        <w:rPr>
          <w:b/>
        </w:rPr>
        <w:t>СОВЕТ  ДЕПУТАТОВ  ВАЛДАЙСКОГО  ГОРОДСКОГО  ПОСЕЛЕНИЯ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городского поселения от 26.12.2024 № 2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ветом депутатов Валдайского городского поселения</w:t>
        <w:br/>
        <w:t>«27» марта 2025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депутатов Валдай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депутатов Валдайского городского поселения от 26.12.2024 № 237 «О бюджете Валдайского городского поселения на 2025 год и на плановый период 2026-2027 годов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Текст пункта 1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Валдайского городского поселения на 2025 год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Валдайского городского поселения в сумме </w:t>
      </w:r>
      <w:r>
        <w:rPr>
          <w:color w:val="000000"/>
          <w:sz w:val="28"/>
          <w:szCs w:val="28"/>
        </w:rPr>
        <w:t>190 421 967 рублей 83 копей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Валдайского городского поселения в сумме 204 677 315 рублей 47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Валдайского городского поселения в сумме 14 255 347 рублей 64 копей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Текст пункта 2 изложить в редакции: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дить основные характеристики бюджета Валдайского городского поселения на 2026 год и на 2027 год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Валдайского городского поселения на 2026 год в сумме 118 616 129 рублей 00 копеек и на 2026 год в сумме 99 248 540 рублей 00 копеек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Валдайского городского поселения на 2026 год в сумме 86 755 120 рублей 30 копеек, в том числе условно утвержденные расходы в сумме 1 352 537 рублей 81 копейка, и на 2027 год в сумме 62 321 701 рубль 95 копеек, в том числе условно утвержденные расходы в сумме 2 625 306 рублей 28 копеек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гнозируемый профицит бюджета Валдайского городского поселения на 2026 год в сумме 31 861 008 рублей 70 копеек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профицит  на 2027 год в сумме 36 926 838 рублей 05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Текст пункта 8 изложить в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безвозмездных поступлений на 2025 год в сумме  106 374 375  рублей 00 копеек, на 2026 год в сумме 31 301 070 рублей 00 копеек и на 2027 год в сумме 7 190 270 рублей согласно приложению 9 к настоящему решен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Текст абзаца 5 пункта 9 изложить в редакц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объем бюджетных ассигнований дорожного фонда Валдайского городского поселения  на 2025 год в сумме 54 281 753 рубля </w:t>
        <w:br/>
        <w:t>00 копеек, на 2026 год в сумме 34 289 149 рублей 82 копейки и на 2027 год в сумме 11 350 700 рублей 00 копеек. Главным распорядителем средств дорожного фонда Валдайского городского поселения на очередной финансовый год и плановый период является Администрация Валдайского муниципального района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Текст абзаца 1 пункта 14 изложить в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Установить объем муниципального внутреннего долга городского поселения </w:t>
      </w:r>
      <w:r>
        <w:rPr>
          <w:spacing w:val="-2"/>
          <w:sz w:val="28"/>
          <w:szCs w:val="28"/>
        </w:rPr>
        <w:t xml:space="preserve">на 2025 год в сумме </w:t>
      </w:r>
      <w:r>
        <w:rPr>
          <w:sz w:val="28"/>
          <w:szCs w:val="28"/>
        </w:rPr>
        <w:t>84 047 592 рубля 83 копейки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на 2026 год в сумме 87 315 059,00 рублей и на 2027 год в сумме 92 058 27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я  1, 2, 6, 7, 8, 9 изложить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алдайского городского 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, председатель Совета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Валдайского городского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                                    </w:t>
        <w:tab/>
        <w:t xml:space="preserve">                                          В.П.Литвиненко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«27» мар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5 года № 247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lang w:val="en-GB" w:bidi="ar-SA"/>
    </w:rPr>
  </w:style>
  <w:style w:type="character" w:styleId="Style14">
    <w:name w:val=" Знак Знак"/>
    <w:basedOn w:val="Style11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11">
    <w:name w:val="Знак Знак1"/>
    <w:basedOn w:val="Style1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firstLine="456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12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32:00Z</dcterms:created>
  <dc:creator>roya</dc:creator>
  <dc:description/>
  <cp:keywords/>
  <dc:language>en-US</dc:language>
  <cp:lastModifiedBy>kog</cp:lastModifiedBy>
  <cp:lastPrinted>2025-03-27T16:40:00Z</cp:lastPrinted>
  <dcterms:modified xsi:type="dcterms:W3CDTF">2025-03-27T13:40:00Z</dcterms:modified>
  <cp:revision>5</cp:revision>
  <dc:subject/>
  <dc:title>ПРОЕКТ</dc:title>
</cp:coreProperties>
</file>