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>О проведении  открытого конкурс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</w:t>
      </w:r>
      <w:r>
        <w:rPr/>
        <w:t>Жилищным кодексом Российской Федерации, постановлением  Правительства Российской Федерации</w:t>
      </w:r>
      <w:r>
        <w:rPr>
          <w:lang w:eastAsia="ru-RU"/>
        </w:rPr>
        <w:t xml:space="preserve"> от 06.02.2006 №75 «О порядке проведения органом местного самоуправления открытого конкурса по отбору управляющей организации для управления</w:t>
      </w:r>
      <w:r>
        <w:rPr/>
        <w:t xml:space="preserve">  многоквартирным домом» Администрация Валдай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открытый конкурс по отбору управляющей организации для управления   многоквартирным жилым домом, расположенным по адресу: Новгородская область, г. Валдай, ул. Павлова, д.32а; ул. Песчаная, д.21; пр. Советский, д.67; пр. Комсомольский, д.44; пр.Советский, д.37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/>
        <w:t xml:space="preserve">2. Утвердить конкурсную документацию по отбору управляющей организации для управления многоквартирным домом, расположенным по </w:t>
      </w:r>
      <w:r>
        <w:rPr>
          <w:szCs w:val="28"/>
        </w:rPr>
        <w:t xml:space="preserve"> адресу: Новгородская област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Валдай, ул. Павлова, д.32а; ул. Песчаная, д.21; пр. Советский, д.67; пр. Комсомольский, д.44; пр.Советский, д.37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 Информацию  о проведении конкурса разместить на официальном сайте Россий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едерации в информационно-телекоммуникационной сети </w:t>
      </w:r>
      <w:r>
        <w:rPr/>
        <w:t>«Интернет» для размещения информации о проведении торгов по адресу: www.torgi.gov.r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Ведущи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>
          <w:lang w:val="en-US"/>
        </w:rPr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–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муниципальный жилищный инспектор                                                            М.Н.Ратникова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Ю.Ю.Кокор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Заведующий  отделом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М.В. Быстро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 -2.                                                                        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5:00Z</dcterms:created>
  <dc:creator>dnp</dc:creator>
  <dc:description/>
  <dc:language>en-US</dc:language>
  <cp:lastModifiedBy>Ратникова Марина Николаевна</cp:lastModifiedBy>
  <cp:lastPrinted>2023-01-11T12:12:00Z</cp:lastPrinted>
  <dcterms:modified xsi:type="dcterms:W3CDTF">2023-01-11T11:05:00Z</dcterms:modified>
  <cp:revision>2</cp:revision>
  <dc:subject/>
  <dc:title>ПРОЕКТ</dc:title>
</cp:coreProperties>
</file>