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Администрации Валдайского муниципальн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от 30.10.2017 №2215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алдайского муниципального района </w:t>
        <w:br/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Валдайского муниципального района от 30.10.2017 № 2215 «</w:t>
      </w:r>
      <w:r>
        <w:rPr>
          <w:bCs/>
          <w:sz w:val="24"/>
          <w:szCs w:val="24"/>
        </w:rPr>
        <w:t xml:space="preserve">Об утверждении муниципальной программы </w:t>
      </w:r>
      <w:r>
        <w:rPr>
          <w:sz w:val="24"/>
          <w:szCs w:val="24"/>
        </w:rPr>
        <w:t>«Отлов безнадзор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вотных на территории Валдай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 2018-2022 годах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Изложить муниципальную программу «Отлов безнадзор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вотных на территории Валдай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 2018-2025 годах» в редакци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УНИЦИПАЛЬНАЯ ПРОГРАМ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тлов безнадзорных животных на территории Валдайского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го района в 2018-2025 годах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ar107"/>
      <w:bookmarkStart w:id="1" w:name="Par10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«Отлов безнадзорных животных 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территории Валдайского муниципального района в 2018-2025 годах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Ответственный исполнитель муниципальной программы: Администрация Валда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исполнители муниципальной программы: н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и муниципальной программы: обеспечение надлежащей санитарно-эпидемиологической обстановки и защиты населения от неблагоприятного воздействия безнадзорных животных на территории Валда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дачи муниципальной программы: 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Сроки реализации муниципальной программы: 2018-2025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1667"/>
        <w:gridCol w:w="1905"/>
        <w:gridCol w:w="1786"/>
        <w:gridCol w:w="1667"/>
        <w:gridCol w:w="1191"/>
      </w:tblGrid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йонный </w:t>
              <w:br/>
              <w:t>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ластной </w:t>
              <w:br/>
              <w:t>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/>
            </w:pPr>
            <w:r>
              <w:rPr>
                <w:b/>
                <w:color w:val="000000"/>
              </w:rPr>
              <w:t xml:space="preserve">бюджеты </w:t>
              <w:br/>
              <w:t>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/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73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80" w:after="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73,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жидаемые конечные результаты реализации муниципальной программы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воевременного отлова безнадзорных животных и уменьшение риска инфицированных людей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овышение уровня и качества жизни населения Валдайского муниципального района является приоритетной социально-экономической задачей развития района, формирование современной городской инфраструктуры и благоустройство мест общего пользования, создание благоприятной среды для проживания и хозяйственной деятельности - важные социальные задачи, на успешное решение которых должны быть направлены совместные усилия органов местного самоуправления Валдай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Однако из-за недостаточной разъяснительной работы ветеринарных санэпиднадзорных служб среди населения о соблюдении санитарно-ветеринарных правил в целях предупреждения заражения животных и людей бешенством и другими инфекциями и несоблюдения общих требований содержания животных населением на территории Валдайского муниципального района появляется большое количество бродячих животных, которые подлежат отлову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операционные и финансов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группы операционных рисков можно выделить  организационный рис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риск связан с несоответствием организационной структуры реализации муниципальной программы ее задачам. Обеспечение реализации мероприятий муниципальной программы зависит от принятия организационных решений, что требует четкой координации деятельности исполнителей муниципальной программы и отлаженных административных процедур, отсутствие которых может привести к задержкам в реализации муниципальной программы, срыву сроков и результатов выполнения отдель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онные риски могут быть оценены как умерен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риск связан с возможным финансированием муниципальной программы в неполном объеме за счет бюджетных средств.    Данный риск можно считать высок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программы также угрожают риски, которыми невозможно управлять - ухудшение состояния экономики и форс-мажорные обстоя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жилищно-коммунального хозяйства Администрации Валдайского муниципального района  осуществляет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мероприятий муниципальной программы, координацию деятельности участников муниципальной программы в процессе ее реализа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сти реализации муниципальной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и осуществление реализации мероприятий муниципальной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в рамках своей компетенции предложения комитету по корректировке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ординация хода реализации муниципальной программы осуществляется заместителем Главы администрации  муниципальн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Отлов безнадзорных животных на территории Валдайского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в 2018-2025 годах»</w:t>
      </w:r>
    </w:p>
    <w:tbl>
      <w:tblPr>
        <w:tblW w:w="935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851"/>
        <w:gridCol w:w="709"/>
        <w:gridCol w:w="708"/>
        <w:gridCol w:w="709"/>
        <w:gridCol w:w="637"/>
        <w:gridCol w:w="637"/>
        <w:gridCol w:w="637"/>
        <w:gridCol w:w="637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Цели, задачи муниципальной программы, наименование и единица измерения </w:t>
              <w:br/>
              <w:t>целевого показателя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Значения целевого показател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1. Доля отловленных безнадзорных животных от общего количества выявленных(%)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color w:val="000000"/>
                <w:sz w:val="20"/>
                <w:szCs w:val="20"/>
              </w:rPr>
              <w:t>Показатель 2. Количество отловленных безнадзорных животных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 в редакции:</w:t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260"/>
        <w:gridCol w:w="1556"/>
        <w:gridCol w:w="854"/>
        <w:gridCol w:w="851"/>
        <w:gridCol w:w="993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3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ind w:left="-311" w:right="-1021" w:firstLine="311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ind w:left="-1020" w:firstLine="42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  <w:br/>
              <w:t xml:space="preserve">     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ind w:left="-311" w:firstLine="31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ind w:left="-311" w:firstLine="31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ind w:left="-311" w:firstLine="31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ind w:left="-311" w:firstLine="31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ъем финансирования </w:t>
              <w:b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ind w:left="-311" w:firstLine="3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311" w:firstLine="3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311" w:firstLine="3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ind w:left="-311" w:firstLine="3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ind w:left="-311" w:firstLine="3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120"/>
              <w:ind w:left="-311" w:firstLine="3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1" w:first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1" w:first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1" w:first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1" w:first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1" w:first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311" w:firstLine="31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 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311" w:firstLine="3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color w:val="000000"/>
                <w:sz w:val="18"/>
                <w:szCs w:val="18"/>
              </w:rPr>
              <w:t>Отлов, транспортировка, учет животных, содержание безнадзорных животных   (вакцинация, стерилизация, чипирование), возврат владельцам или в место отлова, утилизация (уничтожение) биологических отходов, в том числе в результате эвтаназии отловленных животных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color w:val="000000"/>
                <w:sz w:val="18"/>
                <w:szCs w:val="18"/>
              </w:rPr>
              <w:t>Администрация Валдайского     муниципального рай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-2024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,</w:t>
            </w:r>
          </w:p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rPr/>
            </w:pPr>
            <w:r>
              <w:rPr>
                <w:color w:val="000000"/>
                <w:sz w:val="18"/>
                <w:szCs w:val="18"/>
              </w:rPr>
              <w:t>бюджет Нов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hanging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first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ConsPlusCell"/>
              <w:spacing w:lineRule="exact" w:line="240" w:before="120" w:after="120"/>
              <w:ind w:firstLine="31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firstLine="1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</w:t>
            </w:r>
          </w:p>
        </w:tc>
      </w:tr>
    </w:tbl>
    <w:p>
      <w:pPr>
        <w:pStyle w:val="Normal"/>
        <w:ind w:left="8496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одготовил и завизировал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едущий специалист комитета жилищно-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мунального и дорожного хозяйства                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>администрации муниципального района                                                  Н.И.Тупицина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                                                                     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Ю.Ю.Кокорина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>администрации муниципального района                                                 Т.В.Никифорова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М.В.Быстрова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ономического развития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    Г.А.Козяр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по организационным и общим вопросам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4"/>
          <w:szCs w:val="24"/>
        </w:rPr>
        <w:t>администрации муниципального района:                                                    С.В.Перегуда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ослать: дело-1, комитет ЖКХ -3, ФЭО-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0:00Z</dcterms:created>
  <dc:creator>Гаврилов Евгений Александрович</dc:creator>
  <dc:description/>
  <cp:keywords/>
  <dc:language>en-US</dc:language>
  <cp:lastModifiedBy>Тупицина Наталья Ивановна</cp:lastModifiedBy>
  <cp:lastPrinted>2021-10-26T09:25:00Z</cp:lastPrinted>
  <dcterms:modified xsi:type="dcterms:W3CDTF">2023-03-31T09:35:00Z</dcterms:modified>
  <cp:revision>42</cp:revision>
  <dc:subject/>
  <dc:title>Российская  Федерация</dc:title>
</cp:coreProperties>
</file>