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иёме заявлений о намерении участвовать в аукционе </w:t>
      </w:r>
      <w:r>
        <w:rPr>
          <w:b/>
          <w:sz w:val="32"/>
          <w:szCs w:val="32"/>
        </w:rPr>
        <w:t>на право заключения договоров аренды</w:t>
      </w:r>
      <w:r>
        <w:rPr>
          <w:b/>
          <w:sz w:val="28"/>
          <w:szCs w:val="28"/>
        </w:rPr>
        <w:t xml:space="preserve"> и продаже  земельных участков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Администрация Валдайского муниципального района сообщает о приёме заявлений о предоставлении в аренду земельных участков, для ведения личного подсобного хозяйства, из земель населённых пунктов, расположенны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оссийская Федерация, Новгородская область, Валдайский муниципальный район, Ивантеевское сельское поселение, д. Вишневка, площадью 1233 кв.м, (ориентир: данный земельный участок расположен ориентировочно на расстоянии 10 м с юго-западной стороны  от земельного участка с кадастровым номером 53:03:0752001:33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оссийская Федерация, Новгородская область, Валдайский муниципальный район, Ивантеевское сельское поселение, д. Вишневка, площадью 1460 кв.м, (ориентир: данный земельный участок расположен ориентировочно на расстоянии 11 м с западной стороны  от земельного участка с кадастровым номером 53:03:0752001:20).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8"/>
          <w:szCs w:val="28"/>
        </w:rPr>
        <w:t>Граждане, заинтересованные в предоставлении земельных участков, могут подавать заявления о намерении участвовать в аукционе на право заключения договора аренды земельных участков.</w:t>
      </w:r>
    </w:p>
    <w:p>
      <w:pPr>
        <w:pStyle w:val="Normal"/>
        <w:ind w:firstLine="828"/>
        <w:jc w:val="both"/>
        <w:rPr>
          <w:rStyle w:val="Applestylespan"/>
          <w:sz w:val="26"/>
          <w:szCs w:val="26"/>
        </w:rPr>
      </w:pPr>
      <w:r>
        <w:rPr>
          <w:sz w:val="28"/>
          <w:szCs w:val="28"/>
        </w:rPr>
        <w:t>Заявления принимаются в течение тридцати дней со дня опубликования данного сообщения (по 10.03.2025 включительно).</w:t>
      </w:r>
    </w:p>
    <w:p>
      <w:pPr>
        <w:pStyle w:val="Normal"/>
        <w:ind w:firstLine="828"/>
        <w:jc w:val="both"/>
        <w:rPr>
          <w:sz w:val="26"/>
          <w:szCs w:val="26"/>
        </w:rPr>
      </w:pPr>
      <w:r>
        <w:rPr>
          <w:rStyle w:val="Applestylespan"/>
          <w:color w:val="252525"/>
          <w:sz w:val="28"/>
          <w:szCs w:val="28"/>
          <w:shd w:fill="FFFFFF" w:val="clear"/>
        </w:rPr>
        <w:t>Заявления могут быть поданы при личном обращении в бумажном виде, с представлением документа, подтверждающего личность гражданина,  в 409 кабинет Администрации Валдайского муниципального района по адресу: Новгородская область, г. Валдай, пр. Комсомольский, д.19/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на бумажном носителе, можно ознакомиться в комитете по управлению муниципальным имуществом     Администрации муниципального района (каб.409), с 8.30 до 17.30 (перерыв на обед с 13.00 до 14.00) в рабочи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ли более заявлений право на заключение договоров аренды земельных участков предоставляется на торгах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</w:t>
        <w:tab/>
        <w:t>Администрация Валдайского муниципального района сообщает о приёме заявлений о предоставлении в собственность земельных участков, для индивидуального жилищного строительства и для ведения личного подсобного хозяйства, из земель населённых пунктов, расположенны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. Кувизино, площадью 1700 кв.м, (ориентир: данный земельный участок расположен ориентировочно на расстоянии 100 м с восточной стороны  от земельного участка с кадастровым номером 53:03:0816001:24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. Кувизино, площадью 2178кв.м, (ориентир: данный земельный участок примыкает с восточной стороны  к земельному участку с кадастровым номером 53:03:0816001:56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. Кувизино, площадью 1800 кв.м, (ориентир: данный земельный участок примыкает с западной стороны  к земельному участку с кадастровым номером 53:03:0816001:24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. Кувизино, площадью 1200 кв.м, (ориентир: данный земельный участок примыкает с северо-восточной стороны  к земельному участку с кадастровым номером 53:03:0816001:13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. Кувизино, площадью 2548 кв.м, (ориентир: данный земельный участок примыкает с северо-восточной стороны  к земельному участку с кадастровым номером 53:03:0816001:2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. Кувизино, площадью 1700 кв.м, (ориентир: данный земельный участок примыкает с северо-западной стороны  к земельному участку с кадастровым номером 53:03:0816001:63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муниципальный район, Ивантеевское сельское поселение, д. Сухая Ветошь, площадью 1212 кв.м, (ориентир: данный земельный участок расположен ориентировочно на расстоянии 10 м с юго-восточной стороны  от земельного участка с кадастровым номером 53:03:0767001:92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муниципальный район, Ивантеевское сельское поселение, д. Сухая Ветошь, площадью 1498 кв.м, (ориентир: данный земельный участок расположен ориентировочно на расстоянии 60 м с юго-восточной стороны  от земельного участка с кадастровым номером 53:03:0767001:93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муниципальный район, Ивантеевское сельское поселение, д. Сухая Ветошь, площадью 1500 кв.м, (ориентир: данный земельный участок расположен ориентировочно на расстоянии 30 м с юго-восточной стороны  от земельного участка с кадастровым номером 53:03:0767001:93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ых участков, могут подать заявления о  намерении участвовать в аукционе по продаже данных земельных участ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принимаются в течение тридцати дней со дня опубликования данного сообщения (по 10.03.2025 включительно).</w:t>
      </w:r>
    </w:p>
    <w:p>
      <w:pPr>
        <w:pStyle w:val="Normal"/>
        <w:ind w:firstLine="828"/>
        <w:jc w:val="both"/>
        <w:rPr>
          <w:sz w:val="26"/>
          <w:szCs w:val="26"/>
        </w:rPr>
      </w:pPr>
      <w:r>
        <w:rPr>
          <w:rStyle w:val="Applestylespan"/>
          <w:color w:val="252525"/>
          <w:sz w:val="28"/>
          <w:szCs w:val="28"/>
          <w:shd w:fill="FFFFFF" w:val="clear"/>
        </w:rPr>
        <w:t>Заявления могут быть поданы при личном обращении в бумажном виде, с представлением документа, подтверждающего личность гражданина,  в 409 кабинет Администрации Валдайского муниципального района по адресу: Новгородская область, г. Валдай, пр. Комсомольский, д.19/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ами расположения земельных участков на бумажном носителе, можно ознакомиться в комитете по управлению муниципальным имуществом Администрации муниципального района (каб.409), с 8.30 до 17.30 (перерыв на обед с 13.00 до 14.00) в рабочи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ли более заявлений, земельные участки предоставляются на торгах.</w:t>
      </w:r>
    </w:p>
    <w:sectPr>
      <w:type w:val="nextPage"/>
      <w:pgSz w:w="11906" w:h="16838"/>
      <w:pgMar w:left="1985" w:right="567" w:gutter="0" w:header="0" w:top="28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1:00Z</dcterms:created>
  <dc:creator>Комитет</dc:creator>
  <dc:description/>
  <cp:keywords/>
  <dc:language>en-US</dc:language>
  <cp:lastModifiedBy>aan</cp:lastModifiedBy>
  <cp:lastPrinted>2017-04-19T08:32:00Z</cp:lastPrinted>
  <dcterms:modified xsi:type="dcterms:W3CDTF">2025-02-06T09:37:00Z</dcterms:modified>
  <cp:revision>5</cp:revision>
  <dc:subject/>
  <dc:title>А д м и н и с т р а ц и я    В а л д а й  с к о г о    р а й о н а</dc:title>
</cp:coreProperties>
</file>