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</w:rPr>
        <w:t>О внесении изменений в состав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</w:rPr>
      </w:pPr>
      <w:r>
        <w:rPr>
          <w:b/>
        </w:rPr>
        <w:t xml:space="preserve">конкурсной комиссии по отбору управляющих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</w:rPr>
      </w:pPr>
      <w:r>
        <w:rPr>
          <w:b/>
        </w:rPr>
        <w:t xml:space="preserve">организаций для управления многоквартирными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</w:rPr>
        <w:t xml:space="preserve">домами, расположенными на территории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rPr>
          <w:b/>
          <w:b/>
        </w:rPr>
      </w:pPr>
      <w:r>
        <w:rPr>
          <w:b/>
        </w:rPr>
        <w:t xml:space="preserve">Валдайского муниципального района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  <w:t xml:space="preserve">Администрация Валдайс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состав конкурсной комиссии по отбору управляющих организаций для управления многоквартирными домами, расположенными на территории Валдайского муниципального района, утвержденный постановлением Администрации Валдайского муниципального района от 28.12.2017 № 2735, изложив его в редакции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/>
      </w:pPr>
      <w:r>
        <w:rPr>
          <w:b/>
        </w:rPr>
        <w:t xml:space="preserve">                 </w:t>
      </w:r>
      <w:r>
        <w:rPr>
          <w:b/>
        </w:rPr>
        <w:t>Состав конкурсной комиссии по отбору управляющих организаций для управления многоквартирными домами, расположенными на территории Валдай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szCs w:val="28"/>
        </w:rPr>
      </w:pPr>
      <w:r>
        <w:rPr/>
        <w:t>Кокорина Ю.Ю. – Заместитель Главы</w:t>
      </w:r>
      <w:r>
        <w:rPr>
          <w:szCs w:val="28"/>
        </w:rPr>
        <w:t xml:space="preserve"> администрации муниципального района, председатель комисси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иколаева С.Б. – главный специалист комитета жилищно-коммунального и дорожного хозяйства администрации муниципального района , заместитель председателя комиссии;</w:t>
      </w:r>
    </w:p>
    <w:p>
      <w:pPr>
        <w:pStyle w:val="Normal"/>
        <w:ind w:firstLine="700"/>
        <w:jc w:val="both"/>
        <w:rPr/>
      </w:pPr>
      <w:r>
        <w:rPr>
          <w:szCs w:val="28"/>
        </w:rPr>
        <w:t>Щеглова С.П. - ведущий служащий комитета жилищно-коммунального и дорожного хозяйства администрации муниципального района, секретарь комиссии 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Тупицина Н.И. – ведущий специалист комитета жилищно-коммунального и дорожного хозяйства администрации муниципального район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орнилова Е.В. – главный специалист комитета жилищно-коммунального и дорожного хозяйства администрации муниципального район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уртиков А.А. –депутат Совета депутатов Валдайского городского поселения 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Сосунов А.А. - депутат Думы Валдайского муниципального район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Признать утратившим силу постановление Администрации Валдайского муниципального района от 01.02.2024 № 281 «О внесении  изменений в состав конкурсной комиссии по отбору управляющих организаций для управления многоквартирными домами, расположенными на территории Валдайского муниципального района» 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Опубликовать постановление в бюллетене « 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>
          <w:b/>
          <w:b/>
        </w:rPr>
      </w:pPr>
      <w:r>
        <w:rPr>
          <w:b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Ведущий служащий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  </w:t>
      </w:r>
      <w:r>
        <w:rPr>
          <w:sz w:val="22"/>
        </w:rPr>
        <w:t>С.П. Щеглова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     Ю.Ю. Кокор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ный специалист отдела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     О.А. Ка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Ведущий служащий комитета по организационным </w:t>
      </w:r>
    </w:p>
    <w:p>
      <w:pPr>
        <w:pStyle w:val="Normal"/>
        <w:rPr/>
      </w:pPr>
      <w:r>
        <w:rPr/>
        <w:t xml:space="preserve">и общим вопросам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Администрации муниципального района                                                               О.А. Пигус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ослать: дело-2,  отдел ЖКХ-2 (1 заверенный)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9:00Z</dcterms:created>
  <dc:creator>dnp</dc:creator>
  <dc:description/>
  <cp:keywords/>
  <dc:language>en-US</dc:language>
  <cp:lastModifiedBy>shchsp</cp:lastModifiedBy>
  <cp:lastPrinted>2020-12-17T13:15:00Z</cp:lastPrinted>
  <dcterms:modified xsi:type="dcterms:W3CDTF">2024-10-14T14:24:00Z</dcterms:modified>
  <cp:revision>4</cp:revision>
  <dc:subject/>
  <dc:title>ПРОЕКТ</dc:title>
</cp:coreProperties>
</file>