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подготовке и проведении отопительного периода 2025-2026 год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Правительства Новгородской области   от 19.05.2025 года  № 277-рг «О подготовке и проведении отопительного периода 2025-2026 года», Порядком проведения оценки обеспечения готовности к отопительному периоду, утвержденным приказом Минэнерго России от 13 ноября 2024 года № 2234,  в целях обеспечения своевременной подготовки объектов жилищно-коммунального хозяйства Валдайского муниципального района к предстоящему отопительному периоду 2025-2026 года, повышения качества предоставления услуги по теплоснабжению  населению, учреждениям  и другим потребителям   Администрация Валдайского муниципального района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 xml:space="preserve">1. Утвердить прилагаемый состав межведомственной комиссии по подготовке и проведению отопительного периода 2025-2026 года (далее межведомственная комиссия). 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2. Межведомственной комиссии: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2.2. Организовать в течение подготовительного периода (июнь-сентябрь 2025 года) проведение заседаний межведомственной комиссии с рассмотрением вопросов о ходе подготовительных работ к отопительному периоду в Валдайском муниципальном районе.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3. Рекомендовать теплоснабжающим организациям района: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3.1. Обеспечить готовность объектов и сетей к работе в зимних условиях;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3.2. Обеспечить к началу отопительного периода 2025-2026 года создание необходимых запасов топлива.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3.3. Информировать Администрацию муниципального района: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о готовности котельных к работе в зимне-зимнем периоде до 20 сентября 2025 года;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>
          <w:lang w:val="en-US"/>
        </w:rPr>
      </w:pPr>
      <w:r>
        <w:rPr/>
        <w:t xml:space="preserve">о результатах проведения отопительного периода 2025-2026 года до 01 июня 2026 года.  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4. Рекомендовать управляющим организациям, товариществам собственников жилья,  и гражданам, осуществляющим непосредственное управление многоквартирными домами: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4.1. Разработать до 30 апреля 2026 года планы-графики работ по подготовке жилищного фонда и его инженерного оборудования к эксплуатации в зимних условиях (далее планы-графики). Согласовать планы-графики с теплоснабжающими организациями и представить на утверждение в Администрацию муниципального района;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4.2. Предоставить информацию о наличии паспортов готовности многоквартирных     домов к отопительному   периоду  в инспекцию  государственного  жилищного надзора и                    лицензионного контроля Новгородской области;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 xml:space="preserve">4.3. Предоставить, не позднее чем, за 5 календарных дней до начала отопительного             периода акты проверок состояния  дымовых и вентиляционных каналов многоквартирных     домов в орган местного самоуправления. 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5. Администрации муниципального района: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5.1. Обеспечить подготовку объектов жилищно-коммунального хозяйства и социального комплекса, к работе в отопительный период 2025-2026 года;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 xml:space="preserve">5.2. Организовать работу по получению паспортов готовности к отопительному периоду  организаций-потребителей тепловой энергии и организаций, имеющих на своем балансе         котельные, отапливающие жилищный фонд и объекты социального назначения, в соответствии с Порядком проведения оценки обеспечения готовности к отопительному периоду, утвержденным приказом Минэнерго России от 13 ноября 2024 года № 2234; 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5.3. Информировать министерство  жилищно-коммунального хозяйства и топливно-энергетического комплекса: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>о готовности жилищно-коммунального хозяйства и социального комплекса района к отопительному периоду 2025-2026 года – до 15 сентября 2025 года;</w:t>
      </w:r>
    </w:p>
    <w:p>
      <w:pPr>
        <w:pStyle w:val="Normal"/>
        <w:tabs>
          <w:tab w:val="clear" w:pos="708"/>
          <w:tab w:val="left" w:pos="5387" w:leader="none"/>
        </w:tabs>
        <w:ind w:firstLine="700"/>
        <w:jc w:val="both"/>
        <w:rPr/>
      </w:pPr>
      <w:r>
        <w:rPr/>
        <w:t xml:space="preserve">о результатах проведения отопительного периода 2025-2026 года – до 05 июня 2026       года. </w:t>
      </w:r>
    </w:p>
    <w:p>
      <w:pPr>
        <w:pStyle w:val="Normal"/>
        <w:shd w:fill="FFFFFF" w:val="clear"/>
        <w:ind w:firstLine="700"/>
        <w:jc w:val="both"/>
        <w:rPr/>
      </w:pPr>
      <w:r>
        <w:rPr/>
        <w:t>6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>Проект подготовил</w:t>
      </w:r>
      <w:r>
        <w:rPr>
          <w:lang w:val="en-US"/>
        </w:rPr>
        <w:t xml:space="preserve"> </w:t>
      </w:r>
      <w:r>
        <w:rPr/>
        <w:t xml:space="preserve">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главны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</w:t>
      </w:r>
      <w:r>
        <w:rPr/>
        <w:t xml:space="preserve">Администрации муниципального района                                                                   С.Б.Николаева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            Р.С.Ерш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Главный специалист отдела правового регулирования</w:t>
        <w:tab/>
        <w:t xml:space="preserve">            </w:t>
        <w:tab/>
        <w:tab/>
        <w:t xml:space="preserve">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     Д.А.Осипян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 xml:space="preserve">Администрации муниципального района                                                             Г.А.Скоробогатова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одготовке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опительного периода 2025-202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Юлия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униципального района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жилищно-коммунального и дорожного хозяйства Администрации  муниципальн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ветлана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лужащий комитета жилищно-коммунального и дорожного хозяйства Администрации  муниципального района, секретарь комиссии</w:t>
            </w:r>
          </w:p>
        </w:tc>
      </w:tr>
      <w:tr>
        <w:trPr>
          <w:trHeight w:val="45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Олег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 АО «Газпром газораспределение Великий Новгород»  в г. Валдай 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ий Георгий Евген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алдайского района теплоснабжения ООО «ТК Новгородская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Мария Романо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Валдайская централизованная клубная    систем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аталья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У «ЦОМСО» А</w:t>
            </w:r>
            <w:r>
              <w:rPr/>
              <w:t>дминистрации 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Светла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культуры и туризма А</w:t>
            </w:r>
            <w:r>
              <w:rPr/>
              <w:t>дминистрации 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ый инспектор отдела по государственному энергетическому надзору Новгородской област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Олег Борис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алдайскому участку ВКХ ООО «СУ-53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 Владимир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Домоуправление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 Андрей Фед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СПК «Объединение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ова Оксан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Межмуниципальная служба заказчика» (по согласованию)</w:t>
            </w:r>
          </w:p>
        </w:tc>
      </w:tr>
      <w:tr>
        <w:trPr>
          <w:trHeight w:val="5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атьяна Игор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ТСЖ «Веста» (по согласованию)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ФГБУ УДП РФ «Дом отдыха «Валдай» (по согласованию)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Артем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ООО «Транс-Экспресс» (по согласованию)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Юлиан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СЖ «Валдай-5» (по согласованию)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Ан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ООО «Жилищник» (по согласованию) 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21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0:00Z</dcterms:created>
  <dc:creator>dnp</dc:creator>
  <dc:description/>
  <dc:language>en-US</dc:language>
  <cp:lastModifiedBy>Николаева Светлана Борисовна</cp:lastModifiedBy>
  <cp:lastPrinted>2021-06-03T15:32:00Z</cp:lastPrinted>
  <dcterms:modified xsi:type="dcterms:W3CDTF">2025-06-16T14:10:00Z</dcterms:modified>
  <cp:revision>2</cp:revision>
  <dc:subject/>
  <dc:title>ПРОЕКТ</dc:title>
</cp:coreProperties>
</file>