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т              №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дай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муниципальную программу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, проживающих  на территории  Валдайского городского  поселения и Валдайского муниципального района,  из жилищного  фонда, признанного аварийным в установленном порядке на 2024-2026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целях расселения аварийного жилищного фонда на территории Валдайского городского поселения Администрация Валдай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, утвержденную постановлением Администрации Валдайского муниципального района от 09.01.2024 №3, изложив в прилагаемой редакции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4"/>
          <w:szCs w:val="24"/>
        </w:rPr>
        <w:t>2. Опубликовать постановление в бюллетене «Валдайский Вестник» и р</w:t>
      </w:r>
      <w:r>
        <w:rPr>
          <w:sz w:val="24"/>
          <w:szCs w:val="24"/>
        </w:rPr>
        <w:t>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: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комитета 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ЖК и ДХ Администрации муниципального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Е.В. Корнил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района                                                 Ю.Ю.Кок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О.А.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Ф                                                                                          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ЭР                                                                                         Г.А. Козя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>
          <w:sz w:val="24"/>
          <w:szCs w:val="24"/>
        </w:rPr>
        <w:t>Ведущий служащий комитета по</w:t>
        <w:br/>
        <w:t xml:space="preserve">организационным и общим вопросам                                                         О.А.Пигусова </w:t>
      </w:r>
    </w:p>
    <w:p>
      <w:pPr>
        <w:pStyle w:val="Normal"/>
        <w:tabs>
          <w:tab w:val="clear" w:pos="720"/>
          <w:tab w:val="left" w:pos="252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-1, комитет ЖК и ДХ -3, КФ – 1, юристы -1, КЭР-1, сайт-1, КСП-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color w:val="000000"/>
          <w:sz w:val="24"/>
          <w:szCs w:val="24"/>
        </w:rPr>
        <w:t xml:space="preserve">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муниципальная программ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1. Ответственный исполнитель муниципальной программы: комитет жилищно-коммунального и дорожного хозяйства Администрации Валдайского муниципального района (далее - Комит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исполнители муниципальной программы: комитет финансов Администрации Валдай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муниципальной программы: 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, в отношении которых планируется переселение граждан в 2024-2026 год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муниципальной программы: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и реализации муниципальной программы: 2024-2026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 муниципальной программы в целом (руб.)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2268"/>
        <w:gridCol w:w="992"/>
        <w:gridCol w:w="13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бюджет Валдай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юджет Валдай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внебюд-</w:t>
              <w:br/>
              <w:t>жетные</w:t>
              <w:br/>
              <w:t>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 6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62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 8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 88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 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 51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, расположенного на территории Валдайского городского поселения 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арактеристика текущего состояния сферы реализации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выполнения обязательств Администрации Валдайского муниципального район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ома представляют угрозу для жизни граждан, а также ухудшают внешний облик Валдайского городского поселения и Валдайского муниципального района, сдерживают развитие городской инфраструктуры, понижают инвестиционную привлекательность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аварийных домах, самостоятельно приобрести или получить на условиях найма жилые помещения удовлетворительного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оэтапное решение проблемы с учетом возможностей бюджета Валдайского городского поселения и бюджета Валдайского муниципального района в течение 2024-202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го из приоритетных направлений национального проекта «Доступное и комфортное жилье - гражданам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указанной сфере сформированы с учетом целей и задач, представленных в следующих стратегических докумен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этапная ликвидация аварийного жилищного фонда и переселение граждан из аварийных многоквартирных домов и домов блокированной застройки, признанных в установленном порядке аварийными и подлежащими сносу или реконструкции, в отношении которых планируется переселение граждан в 2024-2026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существляться путем реализации обязательств перед гражданами, проживающими в аварийных до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, осуществляется путем приобретения жилых помещений на первичном и вторичном рынках жилья Валдайского  городского поселения и Валдайского муниципального района, а также путем строительства жилых домов в соответствии с требованиями жилищ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редоставляемые гражданам, проживающим в аварийных домах, должны быть благоустроены применительно к условиям Валдайского городского поселения и Валдайского муниципального района, равнозначны по общей площади ранее занимаемым жилым помещениям, отвечать установленным требованиям и находиться в границах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аварийного жилищного фонд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, являющихся собственниками жилых помещений в жилых домах, признанных аварийными и подлежащими сносу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для решения проблем переселения граждан из аварийного жилищного фонда формируются за счет средств бюджета Валдайского городского поселения и бюджета Валдайского муниципального района, направленных на приобретение жилых помещений на первичном и вторичном рынках жил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решаются в рамках жилищного законодательства Российской Федерац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сновные показатели и анализ социальных,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о-</w:t>
      </w:r>
      <w:r>
        <w:rPr>
          <w:b/>
          <w:bCs/>
          <w:sz w:val="28"/>
          <w:szCs w:val="28"/>
        </w:rPr>
        <w:t>экономических и прочих рисков реализации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жилищно-коммунальн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1"/>
        <w:gridCol w:w="1372"/>
        <w:gridCol w:w="1438"/>
        <w:gridCol w:w="1347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селение граждан, проживающих  на территории Валдай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алд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з жилищного фонда, признанного аварийным в установленном порядке на 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расселенной площад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расселенных помещ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переселенных жител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снесенных аварийных дом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Количество изъятых земельных участков и жилых по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Количество изъятой площ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Проведение рыночной оценки аварийного жи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260"/>
        <w:gridCol w:w="2126"/>
        <w:gridCol w:w="1134"/>
        <w:gridCol w:w="851"/>
        <w:gridCol w:w="2268"/>
        <w:gridCol w:w="1701"/>
        <w:gridCol w:w="1559"/>
        <w:gridCol w:w="1701"/>
      </w:tblGrid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ья для граждан, проживающих в аварийных  дом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экономического развития, комитет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-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расселе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земельного участка 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экономического развития, комитет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аварий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и дорож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-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6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признанных в установленном порядке аварийными и подлежащими сносу или реконструкции, в отношении которых планируется переселение граждан 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3"/>
        <w:gridCol w:w="2167"/>
        <w:gridCol w:w="867"/>
        <w:gridCol w:w="883"/>
        <w:gridCol w:w="829"/>
        <w:gridCol w:w="957"/>
        <w:gridCol w:w="851"/>
        <w:gridCol w:w="797"/>
        <w:gridCol w:w="840"/>
        <w:gridCol w:w="840"/>
        <w:gridCol w:w="840"/>
        <w:gridCol w:w="920"/>
        <w:gridCol w:w="1517"/>
        <w:gridCol w:w="2795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аждан, зарегистрированных в доме на момент обслед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ереселяемая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ланируемая к приобретению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мещений (планируемая к приобретению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стоимость переселения (тыс. руб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-ной собствен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-ност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 г. Валдай, пр. Советский, д. 30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р. Советский, д. 12, кв. 5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р. Советский, д. 12, кв .6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л. Свободы, д. 26, кв. 2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л. Свободы, д. 26, кв. 4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Народная, д. 15, кв. 3  (изъятие жилого помещения и земельного участ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алдай, пер. Луначарского,             д. 16/14, кв.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затрат не требуетс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Выскодно 2,    д. 15б, кв.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пл.  Кузнечная, д. 3, кв. 4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    ул. Радищева, д. 21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пр.  Советский,       д. 31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 Советский, д. 12, кв. 6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л. Свободы, д. 26, кв. 2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 51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9F213915A8D939400A5BBCDB944DF52E0DEE028E12E256D98A2A1A15A741304FB2552FF4E00Ec0t2J" TargetMode="External"/><Relationship Id="rId3" Type="http://schemas.openxmlformats.org/officeDocument/2006/relationships/hyperlink" Target="consultantplus://offline/ref=1AAF9F213915A8D939400A5BBCDB944DF52F0BEF028F12E256D98A2A1Ac1t5J" TargetMode="External"/><Relationship Id="rId4" Type="http://schemas.openxmlformats.org/officeDocument/2006/relationships/hyperlink" Target="consultantplus://offline/ref=1AAF9F213915A8D939400A5BBCDB944DF52F0BEE038F12E256D98A2A1A15A741304FB2552FF7E700c0t3J" TargetMode="External"/><Relationship Id="rId5" Type="http://schemas.openxmlformats.org/officeDocument/2006/relationships/hyperlink" Target="consultantplus://offline/ref=1AAF9F213915A8D939400A5BBCDB944DF52F0BEE038F12E256D98A2A1A15A741304FB2552FF7E002c0t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1:00Z</dcterms:created>
  <dc:creator>Гаврилов Евгений Александрович</dc:creator>
  <dc:description/>
  <cp:keywords/>
  <dc:language>en-US</dc:language>
  <cp:lastModifiedBy>kev</cp:lastModifiedBy>
  <cp:lastPrinted>2025-02-07T14:18:00Z</cp:lastPrinted>
  <dcterms:modified xsi:type="dcterms:W3CDTF">2025-02-07T11:40:00Z</dcterms:modified>
  <cp:revision>21</cp:revision>
  <dc:subject/>
  <dc:title>Российская  Федерация</dc:title>
</cp:coreProperties>
</file>